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Copy V1.8   March 2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 is unlike most copiers in that it does not actually co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removes the protection so disks can easily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most any program, and in some cases be install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though the disk based protection is removed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ddle to install them on the hard drive. This can sometimes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ssigning the name of the disk to the hard drive, replacing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h0: in the program, or  reassigning df0: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Neuromancer script for example). Another good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MS program that lets you mount a file that looks like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your hard drive. It is public domain, but I canno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 is Public Domain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 with ShareWar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  Make a backup of your original disks using your favourit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then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 If you use the workbench copier make sure to renam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ame name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 Make sure the original is NOT in the drive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 Run FreeCopy. Pick the parameter that you wan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button. (Use the scroll bar on the right sid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  A window will come up prompting you to insert the copy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Copy will then search through the disk and remove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arameters don't work for you, or if you hav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3) 284-2048     (instant access, high spe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3) 284-5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1:13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pringle@cpsc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 all mail, so if you don't get a reply, your messag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VERSION NUMBER of the program you are trying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've figured out some of your own hacks, send them to 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and I'll include them in the nex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Pr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: How to Send m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is a simple program I wrote that will compar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otected files and tell you what the difference i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&gt; paramfile normfile hacke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amfile isn't more than a screen or so, send it to me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BBS listed above, or to my net address. You will get full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. Remember to include the EXACT file nam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ath and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GameDisk:progs/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-set window's font so FreeCopy will look nice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mavis beac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pdated neuromancer script to work wit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ow come only one parameter in the last eight months?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ntal place in town here went out of business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o buy tons of programs just so I can spend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otecting them. There probably won't be a lot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, and since I am working on other stu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15 Strike Eagle I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ungeon master paramet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veral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unship parameter fixed (Thanx to "The Bull" for re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 for the K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ree Stooges Paramete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major bug in V1.2 that caused some parameters t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18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acked with Turbo Imploder now (Better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mproved disk access (takes seconds instead of minutes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rogram checks for WB 2.0 color scheme (White switched with 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rings up graphics that look good under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Neuromancer parameter &amp; parameter to modify 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on your hard drive, also Pool of Radia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t rid of flicker when scrolling parameters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lor-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duced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werPacked FreeCopy at maximum compression (I hope no one mind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ncluded program to compare original &amp; deprotected file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nd me your hack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Buck Rogers parameter (used to crash when try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moved Dragon's Lair II parameters (does not work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 will work on it som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compiled with optimising options and have reduce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ip memory the program takes up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